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060" w:leader="none"/>
        </w:tabs>
        <w:bidi w:val="0"/>
        <w:jc w:val="center"/>
        <w:rPr/>
      </w:pPr>
      <w:r>
        <w:rPr>
          <w:b/>
          <w:smallCaps/>
        </w:rPr>
        <w:t>Limited Rights to Reproduce</w:t>
      </w:r>
    </w:p>
    <w:p>
      <w:pPr>
        <w:pStyle w:val="Normal"/>
        <w:widowControl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This Agreement is between Human Resource Development Press, Inc. (Licensor) and any user that has downloaded any of the following files/titles from our website http://www.hrdpress.com, hereinafter known as the Licensee.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ab/>
      </w:r>
      <w:r>
        <w:rPr>
          <w:i/>
          <w:sz w:val="22"/>
        </w:rPr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jc w:val="left"/>
        <w:rPr/>
      </w:pPr>
      <w:r>
        <w:rPr>
          <w:i/>
          <w:sz w:val="22"/>
        </w:rPr>
        <w:t>Surviving the First Year of College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This form, will grant the Licensee limited rights to reproduce/distribute the aforementioned title(s)/files(s) at additional corporate/organizational sites at a cost of $100.00 in US currency per site. However, the licensee may use a single printout of the aforementioned title(s) at a single site, free of    charge. This is for individual use, only.</w:t>
      </w:r>
    </w:p>
    <w:p>
      <w:pPr>
        <w:pStyle w:val="Normal"/>
        <w:widowControl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jc w:val="left"/>
      <w:rPr/>
    </w:pPr>
    <w:r>
      <w:rPr>
        <w:smallCaps/>
        <w:sz w:val="20"/>
      </w:rPr>
      <w:t>Limited Rights to Customize and Reproduce</w:t>
    </w:r>
    <w:r>
      <w:rPr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0"/>
              <wp:effectExtent l="5080" t="5080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539.95pt,-0.25pt" ID="Shape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ab/>
      <w:tab/>
      <w:t xml:space="preserve">    </w:t>
      <w:tab/>
      <w:t>Page 2 of 2</w:t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614</Characters>
  <CharactersWithSpaces>500</CharactersWithSpaces>
  <Company>HRD Pre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3:48:00Z</dcterms:created>
  <dc:creator>HRD Press</dc:creator>
  <dc:description/>
  <dc:language>en-US</dc:language>
  <cp:lastModifiedBy/>
  <dcterms:modified xsi:type="dcterms:W3CDTF">1999-03-04T15:48:00Z</dcterms:modified>
  <cp:revision>9</cp:revision>
  <dc:subject/>
  <dc:title>License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Carkhuff</vt:lpwstr>
  </property>
</Properties>
</file>